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5085</wp:posOffset>
            </wp:positionH>
            <wp:positionV relativeFrom="paragraph">
              <wp:posOffset>-442595</wp:posOffset>
            </wp:positionV>
            <wp:extent cx="1814195" cy="1234440"/>
            <wp:effectExtent l="0" t="0" r="0" b="0"/>
            <wp:wrapNone/>
            <wp:docPr id="1" name="hausvilligst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usvilligst_kl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Wegbeschreibung nach Haus Villig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Mit Bahn und B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der Bahn bis zur Station „Schwerte an der Ruhr“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n dort weiter mit Bus 130 Richtung Iserlohn bis Haltestelle "Haus Villigst"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 können Sie die Linien 8, 31 und 129 bis zur Haltestelle "Ruhrbrücke Villigst" benutzen und von dort aus laufen (ca. 5- 10 Min. ruhraufwär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Mit dem Au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1 (Köln/Bremen), Abfahrt Schwerte in Richtung Iserlohn, erste Ampel abknickende Vorfah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ks, geradeaus weiter über die Ruhrbrücke, dann an der Ampel links einordnen, geradea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iter, nach ca. 600 m auf der linken Seite ist Haus Villigs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45 (Sauerlandlinie), Abfahrt Ergste, Richtung Schwerte, nach ca. 1 km links abbiegen in Richtung Villigst/Iserlohn bis zur nächsten Ampelkreuzung, geradeaus in Richtung Iserlohn, nach ca. 600 m auf der linken Seite ist Haus Villigs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tung: Nicht zur Evang. Akademie Iserlohn fahren!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7565</wp:posOffset>
            </wp:positionH>
            <wp:positionV relativeFrom="paragraph">
              <wp:posOffset>641985</wp:posOffset>
            </wp:positionV>
            <wp:extent cx="3749040" cy="3749040"/>
            <wp:effectExtent l="0" t="0" r="0" b="0"/>
            <wp:wrapTopAndBottom/>
            <wp:docPr id="2" name="MAP30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304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2543810</wp:posOffset>
                </wp:positionV>
                <wp:extent cx="75057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us Villig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200.3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us Villig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6:23:00Z</dcterms:created>
  <dc:creator>Klaus Breyer</dc:creator>
  <dc:description/>
  <dc:language>en-US</dc:language>
  <cp:lastModifiedBy>Puester</cp:lastModifiedBy>
  <cp:lastPrinted>2001-01-18T19:39:00Z</cp:lastPrinted>
  <dcterms:modified xsi:type="dcterms:W3CDTF">2001-01-24T16:23:00Z</dcterms:modified>
  <cp:revision>2</cp:revision>
  <dc:subject/>
  <dc:title>Wegbeschreibung nach Haus Villigst</dc:title>
</cp:coreProperties>
</file>