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gro"/>
        <w:keepLines/>
        <w:widowControl w:val="false"/>
        <w:numPr>
          <w:ilvl w:val="0"/>
          <w:numId w:val="0"/>
        </w:numPr>
        <w:spacing w:before="2760" w:after="360"/>
        <w:ind w:left="0" w:right="2268" w:hanging="0"/>
        <w:rPr/>
      </w:pPr>
      <w:r>
        <w:rPr/>
        <w:t>Recyclingpapier: ökologisch Traumnote eins</w:t>
        <w:br/>
        <w:t>Aber Angebot im handel mangelhaft</w:t>
        <w:tab/>
        <w:t>05.09.2000</w:t>
      </w:r>
    </w:p>
    <w:p>
      <w:pPr>
        <w:pStyle w:val="Text"/>
        <w:rPr/>
      </w:pPr>
      <w:r>
        <w:rPr/>
        <w:t>VZ/NRW   Erneut hat sich bestätigt, dass es umweltfreundli</w:t>
        <w:softHyphen/>
        <w:t>cher ist, Papier aus Altpapier herzustellen, statt riesige Waldgebiete für die Pro</w:t>
        <w:softHyphen/>
        <w:t>duktion von Frischfaserpapier zu opfern. Zu diesem Ergebnis kommt das Umweltbundesamt in seiner jüngsten Ökobilanz zu grafi</w:t>
        <w:softHyphen/>
        <w:t>schen Papieren. Verbraucher, die nicht nur Altpapier für den Container sam</w:t>
        <w:softHyphen/>
        <w:t>meln, sondern auch Produkte kaufen, die zu hundert Prozent aus recy</w:t>
        <w:softHyphen/>
        <w:t>celtem Papier hergestellt werden, leisten somit einen doppelt sinnvollen Beitrag zum Erhalt der Umwelt. Doch das Angebot an Heften und Blöc</w:t>
        <w:softHyphen/>
        <w:t>ken aus Altpapier wird im Handel immer stärker zurückgefahren. Schü</w:t>
        <w:softHyphen/>
        <w:t>ler und Eltern haben Mühe, die ökologischen Artikel, die an dem Um</w:t>
        <w:softHyphen/>
        <w:t>weltzeichen „Blauer Engel“ erkennbar sind, im Schreibwarensorti</w:t>
        <w:softHyphen/>
        <w:t>ment überhaupt ausfindig zu machen. Eine Stichprobe der Verbraucher-Zen</w:t>
        <w:softHyphen/>
        <w:t>trale NRW in 245 Geschäften ergab, dass nur jeder vierte bis fünfte Händler Schreibmaterialien aus Recyclingpapier im Programm hat. Viele verkaufen auch nur noch Restbestände.</w:t>
      </w:r>
    </w:p>
    <w:p>
      <w:pPr>
        <w:pStyle w:val="Text"/>
        <w:rPr/>
      </w:pPr>
      <w:r>
        <w:rPr/>
        <w:t>Die „Initiative 2000 - Schulmaterialien aus Recyclingpapier“ - eine Gemeinschaftsaktion von Verbraucher- und Umweltverbänden in Nord</w:t>
        <w:softHyphen/>
        <w:t>rhein-Westfalen (unter der Schirmherrschaft des Umweltbundesamtes und der NRW-Umweltministerin Bärbel Höhn) - werten die ökologi</w:t>
        <w:softHyphen/>
        <w:t>schen Pluspunkte, die das Recyceln von Altpapier für sich verbuchen kann, jedoch als Bestätigung ihrer Kampagne, Lehrer, Eltern und Schulklassen zu einem Umstieg auf Schulmaterialien aus Recy</w:t>
        <w:softHyphen/>
        <w:t>cling</w:t>
        <w:softHyphen/>
        <w:t>papier zu bewegen. Um dieses Ziel zu erreichen, brauchen Produkte aus Recyclingpapier jedoch dringend eine stärkere Lobby und ein ver</w:t>
        <w:softHyphen/>
        <w:t>bes</w:t>
        <w:softHyphen/>
        <w:t>sertes Marketing. Die Initiative 2000 richtet deshalb einen dringen</w:t>
        <w:softHyphen/>
        <w:t>den Appell an die Händler, ihre Zurückhaltung aufzugeben und ver</w:t>
        <w:softHyphen/>
        <w:t xml:space="preserve">stärkt Schulmaterialien aus Recyclingpapier anzubieten. Gleichzeitig suchen die Initiatoren 500 Schulklassen in Nordrhein-Westfalen, die sich an </w:t>
      </w:r>
      <w:ins w:id="0" w:author="Friederike Farsen" w:date="2000-09-04T15:32:00Z">
        <w:r>
          <w:rPr/>
          <w:t xml:space="preserve">der </w:t>
        </w:r>
      </w:ins>
      <w:r>
        <w:rPr/>
        <w:t>Aktion „Wir setzen Zeichen - Schulmaterialien aus Recycling</w:t>
        <w:softHyphen/>
        <w:t>papier“ beteiligen. Alle Schulklassen, die sich bereit erklären, künftig nur noch auf Materialien aus wieder aufbereiteten Papieren zu schrei</w:t>
        <w:softHyphen/>
        <w:t>ben oder zu malen, werden von der Initiative 2000 mit einer Urkunde belohnt. Bereits mehr als 60 Klassen halten eine solche Aus</w:t>
        <w:softHyphen/>
        <w:t>zeichnung - exklusiv mit Unterschrift von Umweltministerin Bärbel Höhn - als Aner</w:t>
        <w:softHyphen/>
        <w:t>kennung für umweltgerechtes Handeln in den Händen. Mit dieser Mit</w:t>
        <w:softHyphen/>
        <w:t>machaktion soll Herstellern und Händlern klargemacht wer</w:t>
        <w:softHyphen/>
        <w:t>den, dass es weiterhin eine ernst zu nehmende Nachfrage - vor allem von heran</w:t>
        <w:softHyphen/>
        <w:t>wachsenden Verbrauchern - an Schulmaterialien aus Recyclingpapier im Handel gibt.</w:t>
        <w:br/>
        <w:br/>
        <w:t>Der Initiative 2000 gehören im Einzelnen folgende Verbraucher- und Umweltverbände an: Verbraucher-Zentrale NRW, Arbeitsgemeinschaft Natur- und Umweltbildung NRW, Bund für Umwelt- und Naturschutz Deutschland NRW, der Naturschutzbund NRW, Robin Wood, Stadt Löhne, Urge</w:t>
        <w:softHyphen/>
        <w:t>wald - Kampagne für den Regenwald, Verband für Umweltberatung NRW.</w:t>
        <w:br/>
        <w:br/>
        <w:t>Ansprechpartnerin für die Redaktion:</w:t>
        <w:br/>
        <w:t>Friederike Farsen, Tel: 0211/3809 - 165</w:t>
        <w:br/>
        <w:t>Barbara Maué, Tel: 02821/297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760" w:after="360"/>
      <w:ind w:left="-284" w:right="2268" w:hanging="0"/>
      <w:outlineLvl w:val="0"/>
    </w:pPr>
    <w:rPr>
      <w:b/>
      <w:b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12"/>
      <w:ind w:right="2268" w:hanging="0"/>
    </w:pPr>
    <w:rPr>
      <w:sz w:val="22"/>
      <w:szCs w:val="22"/>
    </w:rPr>
  </w:style>
  <w:style w:type="paragraph" w:styleId="NchsteSeite">
    <w:name w:val="nächste Seite"/>
    <w:basedOn w:val="Text"/>
    <w:qFormat/>
    <w:pPr>
      <w:ind w:left="6237" w:right="1134" w:hanging="0"/>
    </w:pPr>
    <w:rPr>
      <w:sz w:val="22"/>
      <w:szCs w:val="22"/>
    </w:rPr>
  </w:style>
  <w:style w:type="paragraph" w:styleId="Seite2">
    <w:name w:val="seite 2"/>
    <w:basedOn w:val="Text"/>
    <w:qFormat/>
    <w:pPr>
      <w:spacing w:before="1200" w:after="0"/>
      <w:ind w:left="-284" w:right="2268" w:hanging="0"/>
    </w:pPr>
    <w:rPr>
      <w:spacing w:val="20"/>
      <w:sz w:val="22"/>
      <w:szCs w:val="22"/>
    </w:rPr>
  </w:style>
  <w:style w:type="paragraph" w:styleId="Berschriftgro">
    <w:name w:val="überschrift groß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7371" w:leader="none"/>
      </w:tabs>
      <w:ind w:left="0" w:right="2268" w:hanging="0"/>
      <w:outlineLvl w:val="9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4:29:00Z</dcterms:created>
  <dc:creator>Friederike Farsen</dc:creator>
  <dc:description/>
  <dc:language>en-US</dc:language>
  <cp:lastModifiedBy>Friederike Farsen</cp:lastModifiedBy>
  <cp:lastPrinted>2000-09-04T15:33:00Z</cp:lastPrinted>
  <dcterms:modified xsi:type="dcterms:W3CDTF">2000-12-18T14:29:00Z</dcterms:modified>
  <cp:revision>2</cp:revision>
  <dc:subject/>
  <dc:title>RECYCLINGPAPIER: ÖKOLOGISCH TRAUMNOTE EINS</dc:title>
</cp:coreProperties>
</file>