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 xml:space="preserve">Anlage </w:t>
      </w:r>
      <w:ins w:id="0" w:author="Friederike Farsen" w:date="2000-12-18T11:40:00Z">
        <w:r>
          <w:rPr/>
          <w:t>5.</w:t>
        </w:r>
      </w:ins>
      <w:r>
        <w:rPr/>
        <w:t>4</w:t>
      </w:r>
    </w:p>
    <w:p>
      <w:pPr>
        <w:pStyle w:val="Heading2"/>
        <w:widowControl/>
        <w:rPr/>
      </w:pPr>
      <w:r>
        <w:rPr/>
        <w:t>Stichwortkonzept für Vortrag</w:t>
      </w:r>
    </w:p>
    <w:p>
      <w:pPr>
        <w:pStyle w:val="Normal"/>
        <w:widowControl/>
        <w:tabs>
          <w:tab w:val="clear" w:pos="708"/>
          <w:tab w:val="left" w:pos="360" w:leader="none"/>
          <w:tab w:val="center" w:pos="4500" w:leader="none"/>
          <w:tab w:val="right" w:pos="900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 Lehrerkonferenzen/Schul- und Klassenpflegschaftssitzungen/Kontaktlehrertreffen</w:t>
      </w:r>
    </w:p>
    <w:p>
      <w:pPr>
        <w:pStyle w:val="Normal"/>
        <w:widowControl/>
        <w:tabs>
          <w:tab w:val="clear" w:pos="708"/>
          <w:tab w:val="left" w:pos="360" w:leader="none"/>
          <w:tab w:val="center" w:pos="4500" w:leader="none"/>
          <w:tab w:val="right" w:pos="90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center" w:pos="4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s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 xml:space="preserve">Angebot und Nachfrage von Schulheften aus Recyclingpapier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in Musterstadt steigern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center" w:pos="4500" w:leader="none"/>
          <w:tab w:val="right" w:pos="9000" w:leader="none"/>
        </w:tabs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center" w:pos="4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rum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-</w:t>
              <w:tab/>
              <w:t>von 200 Millionen Schulheften nur noch 5 - 10 % aus Recyclingpapie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left" w:pos="263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-</w:t>
              <w:tab/>
              <w:t>Altpapiersammlung funktioniert gut</w:t>
              <w:br/>
              <w:tab/>
              <w:t>Produkte aus Recyclingpapier fristen Schattendasein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left" w:pos="263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-</w:t>
              <w:tab/>
              <w:t>Gesamtpapierverbrauch gleichzeitig unglaublich hoch</w:t>
              <w:br/>
              <w:tab/>
              <w:t>(siehe Daten und Fakten)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left" w:pos="263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 xml:space="preserve">-    Akteure des Papiermarktes schieben sich die Verantwortung zu. </w:t>
              <w:br/>
              <w:t>Handel sagt, Verbraucher wollen nicht, Verbraucher sagt, Handel hat nicht . Hersteller sagen, Nachfrage gibt es nicht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63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</w:t>
              <w:tab/>
              <w:t xml:space="preserve">Folge in Musterstadt: </w:t>
              <w:br/>
              <w:t xml:space="preserve">nur noch </w:t>
            </w:r>
            <w:r>
              <w:rPr>
                <w:b/>
                <w:bCs/>
              </w:rPr>
              <w:t>x</w:t>
            </w:r>
            <w:r>
              <w:rPr/>
              <w:t xml:space="preserve"> Geschäfte von gesamt </w:t>
            </w:r>
            <w:r>
              <w:rPr>
                <w:b/>
                <w:bCs/>
              </w:rPr>
              <w:t>x</w:t>
            </w:r>
            <w:r>
              <w:rPr/>
              <w:t xml:space="preserve"> führen Schulhefte aus Recyclingpapier</w:t>
            </w:r>
          </w:p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263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</w:t>
              <w:tab/>
              <w:t xml:space="preserve">Folge weltweit : </w:t>
              <w:br/>
              <w:t xml:space="preserve"> </w:t>
              <w:br/>
              <w:t>world-watch-institute: Die Papierherstellung ist eine der folgenschwersten Umweltsünden überhaupt. Papierverbrauch seit 1950 um das Sechsfache gestiegen. Jeder fünfte weltweit geschlagene Baum endet in einer Papiermühle. Für D heißt dies: täglich 800 g Holz pro Person für Papier.</w:t>
              <w:br/>
              <w:t>(siehe Daten und Fakten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center" w:pos="4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ie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 xml:space="preserve">Musterstadt als Insel allein kann keine Veränderung herbeiführen.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 xml:space="preserve">Landesweite </w:t>
            </w:r>
            <w:r>
              <w:rPr>
                <w:i/>
                <w:iCs/>
                <w:caps/>
              </w:rPr>
              <w:t>initiative 2000</w:t>
            </w:r>
            <w:r>
              <w:rPr>
                <w:i/>
                <w:iCs/>
              </w:rPr>
              <w:t xml:space="preserve"> -</w:t>
            </w:r>
            <w:r>
              <w:rPr/>
              <w:t xml:space="preserve"> Schulmaterialien aus Recyclingpapier 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Mitglieder: 7 Umwelt- und Verbraucherverbände und 1 Kommune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Schirmherrschaft: UBA und Ministerin Bärbel Höhn</w:t>
            </w:r>
          </w:p>
          <w:p>
            <w:pPr>
              <w:pStyle w:val="Normal"/>
              <w:widowControl/>
              <w:tabs>
                <w:tab w:val="clear" w:pos="708"/>
                <w:tab w:val="center" w:pos="4500" w:leader="none"/>
                <w:tab w:val="right" w:pos="9000" w:leader="none"/>
              </w:tabs>
              <w:ind w:left="650" w:hanging="650"/>
              <w:rPr/>
            </w:pPr>
            <w:r>
              <w:rPr/>
              <w:t>Ziel:</w:t>
              <w:tab/>
              <w:t>Angebot und Nachfrage steigern</w:t>
            </w:r>
          </w:p>
          <w:p>
            <w:pPr>
              <w:pStyle w:val="Normal"/>
              <w:widowControl/>
              <w:tabs>
                <w:tab w:val="clear" w:pos="708"/>
                <w:tab w:val="left" w:pos="1010" w:leader="none"/>
                <w:tab w:val="center" w:pos="4500" w:leader="none"/>
                <w:tab w:val="right" w:pos="9000" w:leader="none"/>
              </w:tabs>
              <w:ind w:left="650" w:hanging="650"/>
              <w:rPr/>
            </w:pPr>
            <w:r>
              <w:rPr/>
              <w:t>Weg:</w:t>
              <w:tab/>
            </w:r>
            <w:r>
              <w:rPr>
                <w:rFonts w:ascii="Monotype Sorts" w:hAnsi="Monotype Sorts"/>
                <w:sz w:val="18"/>
                <w:szCs w:val="18"/>
              </w:rPr>
              <w:t>l</w:t>
            </w:r>
            <w:r>
              <w:rPr/>
              <w:tab/>
              <w:t xml:space="preserve">Umfangreiches Kontaktnetz zu zentralem Handel, Herstellern, </w:t>
              <w:br/>
              <w:tab/>
              <w:t>Politik, Ministerien, Schulaufsicht, Verbänden usw.</w:t>
              <w:br/>
            </w:r>
            <w:r>
              <w:rPr>
                <w:rFonts w:ascii="Monotype Sorts" w:hAnsi="Monotype Sorts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ab/>
            </w:r>
            <w:r>
              <w:rPr/>
              <w:t>Verteiler von derzeit über 400 Interessenten - wachsend</w:t>
              <w:br/>
            </w:r>
            <w:r>
              <w:rPr>
                <w:rFonts w:ascii="Monotype Sorts" w:hAnsi="Monotype Sorts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ab/>
            </w:r>
            <w:r>
              <w:rPr/>
              <w:t>Gemeinschaftsaktion mit derzeit mehr als 100 Schulklassen</w:t>
            </w:r>
          </w:p>
          <w:p>
            <w:pPr>
              <w:pStyle w:val="Normal"/>
              <w:widowControl/>
              <w:tabs>
                <w:tab w:val="clear" w:pos="708"/>
                <w:tab w:val="left" w:pos="1010" w:leader="none"/>
                <w:tab w:val="center" w:pos="4500" w:leader="none"/>
                <w:tab w:val="right" w:pos="9000" w:leader="none"/>
              </w:tabs>
              <w:ind w:left="650" w:hanging="650"/>
              <w:rPr/>
            </w:pPr>
            <w:r>
              <w:rPr/>
              <w:t xml:space="preserve">Musterstadt schließt sich den Zielen der </w:t>
            </w:r>
            <w:r>
              <w:rPr>
                <w:i/>
                <w:iCs/>
              </w:rPr>
              <w:t>INITIATIVE 2000</w:t>
            </w:r>
            <w:r>
              <w:rPr/>
              <w:t xml:space="preserve"> an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center" w:pos="4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er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rPr/>
            </w:pPr>
            <w:r>
              <w:rPr/>
              <w:t>in Musterstadt</w:t>
            </w:r>
          </w:p>
          <w:p>
            <w:pPr>
              <w:pStyle w:val="BodyText2"/>
              <w:widowControl/>
              <w:rPr/>
            </w:pPr>
            <w:r>
              <w:rPr/>
              <w:t>-</w:t>
              <w:tab/>
              <w:t>Verwaltung (Ratsvorlage, Ausstellungen, Vorträge, Unterrichtseinheiten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</w:t>
              <w:tab/>
              <w:t>Schulen (Thematisierung in Lehrerkonferenz; Beschluss der Schulkonferenz, nur noch Recyclingpapier zuzulassen; Verkauf von Recyclingpapier in Mensa/über Kiosk/als Sammelbestellung; Elternarbeit über Schulpflegschaft/über Klassenlehrer; Schulprojekt zum Thema; Nutzung des FoBi-Angebotes und</w:t>
            </w:r>
            <w:r>
              <w:rPr>
                <w:caps/>
              </w:rPr>
              <w:t xml:space="preserve"> </w:t>
            </w:r>
            <w:r>
              <w:rPr/>
              <w:t xml:space="preserve">Aufnahme in Verteiler der </w:t>
            </w:r>
            <w:r>
              <w:rPr>
                <w:i/>
                <w:iCs/>
              </w:rPr>
              <w:t>INITIATIVE</w:t>
            </w:r>
            <w:r>
              <w:rPr/>
              <w:t xml:space="preserve"> 2000)</w:t>
            </w:r>
          </w:p>
          <w:p>
            <w:pPr>
              <w:pStyle w:val="BodyText2"/>
              <w:widowControl/>
              <w:rPr/>
            </w:pPr>
            <w:r>
              <w:rPr/>
              <w:t>-</w:t>
              <w:tab/>
              <w:t>Eltern (Einkaufsleitfaden nutzen, Umweltberatung nutzen, Hefte nachfragen)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</w:t>
              <w:tab/>
              <w:t>Handel (Einkaufsleitfaden unterstützen, Beschaffung von Recyclingheften, Platzierung, Bewerbung)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0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360" w:leader="none"/>
                <w:tab w:val="center" w:pos="4500" w:leader="none"/>
                <w:tab w:val="right" w:pos="9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Wann</w:t>
            </w:r>
          </w:p>
        </w:tc>
        <w:tc>
          <w:tcPr>
            <w:tcW w:w="7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</w:t>
              <w:tab/>
              <w:t>landesweit seit 9/1999 bis mindestens Ende 2001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</w:t>
              <w:tab/>
              <w:t>Musterstadt ab sofort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center" w:pos="4500" w:leader="none"/>
                <w:tab w:val="right" w:pos="9000" w:leader="none"/>
              </w:tabs>
              <w:ind w:left="290" w:hanging="290"/>
              <w:rPr/>
            </w:pPr>
            <w:r>
              <w:rPr/>
              <w:t>-   damit die Bäume im Wald bleiben</w:t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  <w:tab w:val="center" w:pos="4500" w:leader="none"/>
          <w:tab w:val="right" w:pos="900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widowControl/>
        <w:rPr/>
      </w:pPr>
      <w:r>
        <w:rPr/>
        <w:t>„</w:t>
      </w:r>
      <w:r>
        <w:rPr/>
        <w:t>Zu fällen einen schönen Baum braucht’s eine Viertelstunde kaum.</w:t>
        <w:br/>
        <w:t>Zu wachsen bis man ihn bewundert, braucht er, bedenk’ es, ein Jahrhundert.„</w:t>
      </w:r>
    </w:p>
    <w:p>
      <w:pPr>
        <w:pStyle w:val="Normal"/>
        <w:widowControl/>
        <w:tabs>
          <w:tab w:val="clear" w:pos="708"/>
          <w:tab w:val="left" w:pos="360" w:leader="none"/>
          <w:tab w:val="center" w:pos="4500" w:leader="none"/>
          <w:tab w:val="right" w:pos="9000" w:leader="none"/>
        </w:tabs>
        <w:jc w:val="right"/>
        <w:rPr/>
      </w:pPr>
      <w:r>
        <w:rPr/>
        <w:t>Eugen Roth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  <w:p>
    <w:pPr>
      <w:pStyle w:val="Footer"/>
      <w:widowControl/>
      <w:rPr/>
    </w:pPr>
    <w:r>
      <w:rPr/>
      <w:tab/>
      <w:tab/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</w:p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center" w:pos="4500" w:leader="none"/>
        <w:tab w:val="right" w:pos="9000" w:leader="none"/>
      </w:tabs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center" w:pos="4500" w:leader="none"/>
        <w:tab w:val="right" w:pos="9000" w:leader="none"/>
      </w:tabs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center" w:pos="4500" w:leader="none"/>
        <w:tab w:val="right" w:pos="9000" w:leader="none"/>
      </w:tabs>
      <w:jc w:val="right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  <w:tab w:val="center" w:pos="4500" w:leader="none"/>
        <w:tab w:val="right" w:pos="9000" w:leader="none"/>
      </w:tabs>
      <w:ind w:left="290" w:hanging="2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0:41:00Z</dcterms:created>
  <dc:creator>Friederike Farsen</dc:creator>
  <dc:description/>
  <dc:language>en-US</dc:language>
  <cp:lastModifiedBy>Heinz Ziegeldorf</cp:lastModifiedBy>
  <cp:lastPrinted>2000-12-18T11:40:00Z</cp:lastPrinted>
  <dcterms:modified xsi:type="dcterms:W3CDTF">2000-12-22T14:21:00Z</dcterms:modified>
  <cp:revision>3</cp:revision>
  <dc:subject/>
  <dc:title>Blanko nur mit Nummerierung Folgeseite</dc:title>
</cp:coreProperties>
</file>